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３３</w:t>
      </w:r>
      <w:r>
        <w:rPr/>
        <w:t>（第６０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firstLine="536"/>
              <w:jc w:val="left"/>
              <w:rPr/>
            </w:pPr>
            <w:r>
              <w:rPr/>
              <w:t xml:space="preserve">     </w:t>
            </w:r>
            <w:r>
              <w:rPr/>
              <w:t>年     月     日</w:t>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 蔵 施 設 等 完 成 検 査 受 検 届 書</w:t>
      </w:r>
    </w:p>
    <w:p>
      <w:pPr>
        <w:pStyle w:val="Normal"/>
        <w:bidi w:val="0"/>
        <w:spacing w:lineRule="exact" w:line="390"/>
        <w:ind w:left="0" w:right="0" w:hanging="0"/>
        <w:rPr/>
      </w:pPr>
      <w:r>
        <w:rPr/>
        <w:t xml:space="preserve">                              </w:t>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那賀消防組合 管理者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ってはその代表者の氏名　　　　　         　</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液化石油ガスの保安の確保及び取引の適正化に関する法律第３７条の３第１項ただし書の規定により、次のとおり届け出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検査を受けた貯蔵施設又は特定供給設備の許可の年月日及び許可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検査を受けた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検査実施者の名称及び検査年月日</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４　貯蔵施設等完成検査証の検査番号</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1072" w:right="0" w:hanging="1072"/>
        <w:rPr/>
      </w:pPr>
      <w:r>
        <w:rPr/>
        <w:t xml:space="preserve">      </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2</Words>
  <Characters>552</Characters>
  <CharactersWithSpaces>471</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14-08-28T13:21:00Z</cp:lastPrinted>
  <dcterms:modified xsi:type="dcterms:W3CDTF">2021-01-13T15:06:00Z</dcterms:modified>
  <cp:revision>51</cp:revision>
  <dc:subject/>
  <dc:title>貯蔵施設等完成検査受検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