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屋内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4445</wp:posOffset>
                      </wp:positionV>
                      <wp:extent cx="561975" cy="2476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75pt;margin-top:0.35pt;width:44.2pt;height:19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8:00Z</dcterms:modified>
  <cp:revision>9</cp:revision>
  <dc:subject/>
  <dc:title>別記様式第２号</dc:title>
</cp:coreProperties>
</file>