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ascii="ＭＳ 明朝;MS Mincho" w:hAnsi="ＭＳ 明朝;MS Mincho" w:cs="Times New Roman"/>
          <w:spacing w:val="8"/>
        </w:rPr>
        <w:t>別記様式　第３号　　　　　　　　　　　　　　　　　　　　　　　　　危険物施設の自主検査票（ＮＯ．１）</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140"/>
        <w:gridCol w:w="1098"/>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3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１　位　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strike/>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保安距離、適正に確保され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保有空地は、適正に確保され、空地内にドラム缶等の物品を存置していない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保安距離または保有空地の緩和のために設けられた防火塀等に亀裂または破損が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２　構　造</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建築物の主要構造部（壁、柱、梁、床、階段）に、破損はないか。</w:t>
            </w:r>
          </w:p>
          <w:p>
            <w:pPr>
              <w:pStyle w:val="Normal"/>
              <w:suppressAutoHyphens w:val="true"/>
              <w:kinsoku w:val="false"/>
              <w:autoSpaceDE w:val="false"/>
              <w:spacing w:lineRule="atLeast" w:line="252"/>
              <w:jc w:val="left"/>
              <w:rPr>
                <w:strike/>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窓または出入口の防火戸に、変形または破損は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排水溝、ためますまたは油分離槽に、亀裂または破損はないか。また、土砂等の堆積または滞油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屋外施設の囲い及び床に、破損はないか</w:t>
            </w:r>
            <w:r>
              <w:rPr/>
              <w:t>。</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タンクの基礎若しくは架台または防油堤に、変形、亀裂、破損等は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left="190" w:hanging="190"/>
              <w:rPr>
                <w:rFonts w:ascii="ＭＳ 明朝;MS Mincho" w:hAnsi="ＭＳ 明朝;MS Mincho" w:cs="Times New Roman"/>
                <w:color w:val="000000"/>
                <w:sz w:val="24"/>
                <w:szCs w:val="24"/>
              </w:rPr>
            </w:pPr>
            <w:r>
              <w:rPr/>
              <w:t>３　危険物貯蔵取扱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タンク及び危険物取扱設備に、変形、亀裂、腐食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危険物取扱設備の計器、制御装置、安全装置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等を取り扱う配管及びバルブ等に変形、亀裂、破損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タンクの通気管、安全装置、自動表示装置、水抜管、注入口及び計量口には変形、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タンク漏えい検査管内に土砂等の堆積はないか。また、蓋は容易に開閉することができ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４　一般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配電盤、コンセント、電動機及び配線には、損傷がなく、</w:t>
            </w:r>
            <w:r>
              <w:rPr>
                <w:rFonts w:cs="Times New Roman" w:eastAsia="Times New Roman"/>
              </w:rPr>
              <w:t xml:space="preserve"> </w:t>
            </w:r>
            <w:r>
              <w:rPr/>
              <w:t>機能は適正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避雷設備、採光設備、照明設備、換気設備、排出設備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電気設備に、絶縁不良や接地不良はない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可燃性蒸気が発生または滞留する場所に設置する電気機器は、防爆構造となっ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２）</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検　　査　　事　　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適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5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５</w:t>
            </w:r>
            <w:r>
              <w:rPr>
                <w:rFonts w:cs="Times New Roman" w:eastAsia="Times New Roman"/>
              </w:rPr>
              <w:t xml:space="preserve"> </w:t>
            </w:r>
            <w:r>
              <w:rPr/>
              <w:t>消防用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消火設備は破損、腐食等がなく、機能は適正か。また、設置場所は適切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警報設備は破損、腐食等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避難設備は破損等がなく、機能は適正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1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t>６　定期点検</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定期点検の記録は、適切に行われ、記録等が保存さ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地下貯蔵タンク、移動貯蔵タンク及び地下埋設配管の漏れの点検が適切に行われ、記録等が保存され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７　貯蔵・取扱い</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許可、届出品名以外の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許可、届出数量または指定数量の倍数を超える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火気をみだりに使用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整理、清掃し、不要な物件が配置され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危険物の性質に応じた遮光及び換気がなされ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危険物の収納容器は、破損、腐食がなく、材質及び表示は適正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7</w:t>
            </w:r>
            <w:r>
              <w:rPr>
                <w:rFonts w:cs="ＭＳ 明朝;MS Mincho" w:ascii="ＭＳ 明朝;MS Mincho" w:hAnsi="ＭＳ 明朝;MS Mincho"/>
                <w:strike/>
              </w:rPr>
              <w:t>)</w:t>
            </w:r>
            <w:r>
              <w:rPr>
                <w:strike/>
              </w:rPr>
              <w:t>　危険物の収納容器の積み重ね高さ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　危険物の漏れ、あふれまたは飛散の防止措置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t>　タンクの注入口、計量口及び元弁の閉鎖状況は、適切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10</w:t>
            </w:r>
            <w:r>
              <w:rPr>
                <w:rFonts w:cs="ＭＳ 明朝;MS Mincho" w:ascii="ＭＳ 明朝;MS Mincho" w:hAnsi="ＭＳ 明朝;MS Mincho"/>
                <w:strike/>
              </w:rPr>
              <w:t>)</w:t>
            </w:r>
            <w:r>
              <w:rPr>
                <w:rFonts w:cs="Times New Roman"/>
                <w:strike/>
              </w:rPr>
              <w:t xml:space="preserve"> </w:t>
            </w:r>
            <w:r>
              <w:rPr>
                <w:strike/>
              </w:rPr>
              <w:t>タンク防油堤の水抜き口の閉鎖状況は、適切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３）</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不備場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改善措置</w:t>
            </w:r>
          </w:p>
        </w:tc>
      </w:tr>
      <w:tr>
        <w:trPr>
          <w:trHeight w:val="30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８　その他</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無許可または無届けで施設の位置、構造または設備を変更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危険物取扱者が立ち会って危険物を取り扱っ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危険物保安監督者は、適切に業務を行っ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予防規程は遵守されているか。また、変更の必要が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標識及び掲示板は、見やすい箇所に設けら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標識及び掲示板の記載内容は、適切か。また、文字は不鮮明となってい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eastAsia="Times New Roman" w:cs="Times New Roman"/>
        </w:rPr>
        <w:t xml:space="preserve"> </w:t>
      </w:r>
      <w:r>
        <w:rPr/>
        <w:t>備　考</w:t>
      </w:r>
    </w:p>
    <w:p>
      <w:pPr>
        <w:pStyle w:val="Normal"/>
        <w:rPr/>
      </w:pPr>
      <w:r>
        <w:rPr>
          <w:rFonts w:eastAsia="Times New Roman" w:cs="Times New Roman"/>
        </w:rPr>
        <w:t xml:space="preserve">     </w:t>
      </w:r>
      <w:r>
        <w:rPr/>
        <w:t>適否欄の該当事項の</w:t>
      </w:r>
      <w:r>
        <w:rPr>
          <w:rFonts w:ascii="ＭＳ 明朝;MS Mincho" w:hAnsi="ＭＳ 明朝;MS Mincho" w:cs="ＭＳ Ｐゴシック" w:eastAsia="ＭＳ Ｐゴシック"/>
        </w:rPr>
        <w:t>□</w:t>
      </w:r>
      <w:r>
        <w:rPr/>
        <w:t>にレ点を記入してください。</w:t>
      </w:r>
    </w:p>
    <w:sectPr>
      <w:headerReference w:type="default" r:id="rId2"/>
      <w:footerReference w:type="default" r:id="rId3"/>
      <w:type w:val="nextPage"/>
      <w:pgSz w:orient="landscape" w:w="16838" w:h="11906"/>
      <w:pgMar w:left="851" w:right="794" w:gutter="0" w:header="720" w:top="776" w:footer="720" w:bottom="776"/>
      <w:pgNumType w:start="1"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8:00Z</dcterms:created>
  <dc:creator>teamtaro</dc:creator>
  <dc:description/>
  <cp:keywords/>
  <dc:language>en-US</dc:language>
  <cp:lastModifiedBy>通信指令課</cp:lastModifiedBy>
  <cp:lastPrinted>2014-05-14T15:20:00Z</cp:lastPrinted>
  <dcterms:modified xsi:type="dcterms:W3CDTF">2021-04-21T00:33:00Z</dcterms:modified>
  <cp:revision>12</cp:revision>
  <dc:subject/>
  <dc:title>別記様式第３号</dc:title>
</cp:coreProperties>
</file>