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57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消防本部　消防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給油取扱所）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-5080</wp:posOffset>
                      </wp:positionV>
                      <wp:extent cx="5429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5pt;margin-top:-0.4pt;width:42.7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4-20T04:49:00Z</dcterms:modified>
  <cp:revision>9</cp:revision>
  <dc:subject/>
  <dc:title>別記様式第２号</dc:title>
</cp:coreProperties>
</file>