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別記様式　第３号　　　　　　　　　　　　　　　　　　　　　　　　　危険物施設の自主検査票（ＮＯ．１）</w:t>
      </w:r>
    </w:p>
    <w:tbl>
      <w:tblPr>
        <w:tblW w:w="1485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10070"/>
        <w:gridCol w:w="1235"/>
        <w:gridCol w:w="1140"/>
        <w:gridCol w:w="1098"/>
      </w:tblGrid>
      <w:tr>
        <w:trPr>
          <w:trHeight w:val="2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項　　目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　検　　査　　事　　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適　　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不備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改善措置</w:t>
            </w:r>
          </w:p>
        </w:tc>
      </w:tr>
      <w:tr>
        <w:trPr>
          <w:trHeight w:val="13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　位　置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  <w:t>(</w:t>
            </w:r>
            <w:r>
              <w:rPr>
                <w:rFonts w:cs="Times New Roman"/>
                <w:strike/>
              </w:rPr>
              <w:t>1</w:t>
            </w:r>
            <w:r>
              <w:rPr>
                <w:rFonts w:cs="ＭＳ 明朝;MS Mincho" w:ascii="ＭＳ 明朝;MS Mincho" w:hAnsi="ＭＳ 明朝;MS Mincho"/>
                <w:strike/>
              </w:rPr>
              <w:t>)</w:t>
            </w:r>
            <w:r>
              <w:rPr>
                <w:strike/>
              </w:rPr>
              <w:t>　保安距離、適正に確保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strike/>
              </w:rPr>
              <w:t>保有</w:t>
            </w:r>
            <w:r>
              <w:rPr/>
              <w:t>空地は、適正に確保され、空地内にドラム缶等の物品を存置してい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strike/>
              </w:rPr>
              <w:t>保安距離または保有空地の緩和のために設けられた</w:t>
            </w:r>
            <w:r>
              <w:rPr/>
              <w:t>防火塀等に亀裂または破損がない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　構　造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建築物の主要構造部（壁、柱、梁、床、階段）に、破損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窓または出入口の防火戸に、変形または破損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排水溝、ためますまたは油分離槽に、亀裂または破損はないか。また、土砂等の堆積または滞油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屋外施設の囲い及び床に、破損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</w:rPr>
              <w:t>(</w:t>
            </w:r>
            <w:r>
              <w:rPr>
                <w:rFonts w:cs="Times New Roman"/>
                <w:strike/>
              </w:rPr>
              <w:t>5</w:t>
            </w:r>
            <w:r>
              <w:rPr>
                <w:rFonts w:cs="ＭＳ 明朝;MS Mincho" w:ascii="ＭＳ 明朝;MS Mincho" w:hAnsi="ＭＳ 明朝;MS Mincho"/>
                <w:strike/>
              </w:rPr>
              <w:t>)</w:t>
            </w:r>
            <w:r>
              <w:rPr>
                <w:strike/>
              </w:rPr>
              <w:t>　タンクの基礎若しくは架台または防油堤に、変形、亀裂、破損等はない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90" w:hanging="1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　危険物貯蔵取扱設備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タンク及び危険物取扱設備に、変形、亀裂、腐食等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危険物取扱設備の計器、制御装置、安全装置等には損傷がなく、機能は適正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危険物等を取り扱う配管及びバルブ等に変形、亀裂、破損等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タンクの通気管、安全装置、自動表示装置、水抜管、注入口及び計量口には変形、損傷がなく機能は適正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タンク漏えい検査管内に土砂等の堆積はないか。また、蓋は容易に開閉することができる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　一般設備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配電盤、コンセント、電動機及び配線には、損傷がなく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機能は適正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避雷設備、採光設備、照明設備、換気設備、排出設備等には、損傷がなく、機能は適正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電気設備に、絶縁不良や接地不良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可燃性蒸気が発生または滞留する場所に設置する電気機器は、防爆構造となっている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別記様式第３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危険物施設の自主検査票（ＮＯ．２）</w:t>
      </w:r>
    </w:p>
    <w:tbl>
      <w:tblPr>
        <w:tblW w:w="1485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10070"/>
        <w:gridCol w:w="1235"/>
        <w:gridCol w:w="1235"/>
        <w:gridCol w:w="1003"/>
      </w:tblGrid>
      <w:tr>
        <w:trPr>
          <w:trHeight w:val="2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項　　目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検　　査　　事　　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適　　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不備場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改善措置</w:t>
            </w:r>
          </w:p>
        </w:tc>
      </w:tr>
      <w:tr>
        <w:trPr>
          <w:trHeight w:val="15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90" w:hanging="1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消防用設備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消火設備は破損、腐食等がなく、機能は適正か。また、設置場所は適切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警報設備は破損、腐食等がなく、機能は適正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避難設備は破損等がなく、機能は適正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６　定期点検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定期点検の記録は、適切に行われ、記録等が保存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地下貯蔵タンク、移動貯蔵タンク及び地下埋設配管の漏れの点検が適切に行われ、記録等が保存されている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90" w:hanging="1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　貯蔵・取扱い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許可、届出品名以外の危険物の貯蔵、取扱いをしてい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許可、届出数量または指定数量の倍数を超える危険物の貯蔵、取扱いをしてい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火気をみだりに使用してい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整理、清掃し、不要な物件が配置されてい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危険物の性質に応じた遮光及び換気がな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危険物の収納容器は、破損、腐食がなく、材質及び表示は適正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危険物の収納容器の積み重ね高さは、適切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危険物の漏れ、あふれまたは飛散の防止措置は、適切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タンクの注入口、計量口及び元弁の閉鎖状況は、適切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</w:rPr>
              <w:t>(</w:t>
            </w:r>
            <w:r>
              <w:rPr>
                <w:rFonts w:cs="Times New Roman"/>
                <w:strike/>
              </w:rPr>
              <w:t>10</w:t>
            </w:r>
            <w:r>
              <w:rPr>
                <w:rFonts w:cs="ＭＳ 明朝;MS Mincho" w:ascii="ＭＳ 明朝;MS Mincho" w:hAnsi="ＭＳ 明朝;MS Mincho"/>
                <w:strike/>
              </w:rPr>
              <w:t>)</w:t>
            </w:r>
            <w:r>
              <w:rPr>
                <w:rFonts w:cs="Times New Roman"/>
                <w:strike/>
              </w:rPr>
              <w:t xml:space="preserve"> </w:t>
            </w:r>
            <w:r>
              <w:rPr>
                <w:strike/>
              </w:rPr>
              <w:t>タンク防油堤の水抜き口の閉鎖状況は、適切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別記様式第３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危険物施設の自主検査票（ＮＯ．３）</w:t>
      </w:r>
    </w:p>
    <w:tbl>
      <w:tblPr>
        <w:tblW w:w="1485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10070"/>
        <w:gridCol w:w="1235"/>
        <w:gridCol w:w="1235"/>
        <w:gridCol w:w="1003"/>
      </w:tblGrid>
      <w:tr>
        <w:trPr>
          <w:trHeight w:val="2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項　　目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　検　　査　　事　　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適　　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不備場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改善措置</w:t>
            </w:r>
          </w:p>
        </w:tc>
      </w:tr>
      <w:tr>
        <w:trPr>
          <w:trHeight w:val="30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８　その他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無許可または無届けで施設の位置、構造または設備を変更してい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</w:t>
            </w:r>
            <w:r>
              <w:rPr/>
              <w:t>危険物取扱者が立ち会って危険物を取り扱っ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危険物保安監督者は、適切に業務を行っ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予防規程は遵守されているか。また、変更の必要が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標識及び掲示板は、見やすい箇所に設けら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標識及び掲示板の記載内容は、適切か。また、文字は不鮮明となっていない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適・</w:t>
            </w:r>
            <w:r>
              <w:rPr>
                <w:rFonts w:ascii="ＭＳ 明朝;MS Mincho" w:hAnsi="ＭＳ 明朝;MS Mincho" w:cs="ＭＳ Ｐゴシック" w:eastAsia="ＭＳ Ｐゴシック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  <w:r>
        <w:rPr/>
        <w:t>備　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適否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20" w:top="776" w:footer="720" w:bottom="776"/>
      <w:pgNumType w:start="1" w:fmt="decimal"/>
      <w:formProt w:val="false"/>
      <w:textDirection w:val="lrTb"/>
      <w:docGrid w:type="linesAndChars" w:linePitch="2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8:00Z</dcterms:created>
  <dc:creator>teamtaro</dc:creator>
  <dc:description/>
  <cp:keywords/>
  <dc:language>en-US</dc:language>
  <cp:lastModifiedBy>通信指令課</cp:lastModifiedBy>
  <cp:lastPrinted>2014-08-06T14:15:00Z</cp:lastPrinted>
  <dcterms:modified xsi:type="dcterms:W3CDTF">2021-04-21T00:33:00Z</dcterms:modified>
  <cp:revision>11</cp:revision>
  <dc:subject/>
  <dc:title>別記様式第３号</dc:title>
</cp:coreProperties>
</file>