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77"/>
        <w:gridCol w:w="944"/>
        <w:gridCol w:w="526"/>
        <w:gridCol w:w="3157"/>
      </w:tblGrid>
      <w:tr>
        <w:trPr>
          <w:trHeight w:val="4604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等搬送乗務員適任証・患者等搬送乗務員（車椅子専用）適任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（再交付）申請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賀消防組合消防本部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長　　　　　　様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）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患者等搬送乗務員適任証・患者等搬送乗務員（車椅子専用）適任証の交付（再交付）について、次のとおり申請します。</w:t>
            </w:r>
          </w:p>
        </w:tc>
      </w:tr>
      <w:tr>
        <w:trPr>
          <w:trHeight w:val="6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都・道・府・県　都道府県のみお書き下さい。</w:t>
            </w:r>
          </w:p>
        </w:tc>
      </w:tr>
      <w:tr>
        <w:trPr>
          <w:trHeight w:val="22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申請要</w:t>
            </w:r>
            <w:r>
              <w:rPr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基礎講習修了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同等以上の知識及び技能を有す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他機関での基礎講習修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（　　　　年　　月　　日交付・第　　　　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再交付（　　　　年　　月　　日交付・第　　　　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再交付理由：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任証種別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患者等搬送乗務員適任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患者等搬送乗務員（車椅子専用）適任証</w:t>
            </w:r>
          </w:p>
        </w:tc>
      </w:tr>
      <w:tr>
        <w:trPr>
          <w:trHeight w:val="6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23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特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53:00Z</dcterms:created>
  <dc:creator> </dc:creator>
  <dc:description/>
  <cp:keywords/>
  <dc:language>en-US</dc:language>
  <cp:lastModifiedBy>通信指令課</cp:lastModifiedBy>
  <cp:lastPrinted>2020-08-24T16:11:00Z</cp:lastPrinted>
  <dcterms:modified xsi:type="dcterms:W3CDTF">2024-05-31T02:32:00Z</dcterms:modified>
  <cp:revision>24</cp:revision>
  <dc:subject/>
  <dc:title>患者等搬送乗務員適任証</dc:title>
</cp:coreProperties>
</file>