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>様式第５０（第９０条の２関係）</w:t>
      </w:r>
    </w:p>
    <w:p>
      <w:pPr>
        <w:pStyle w:val="Normal"/>
        <w:snapToGrid w:val="false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tbl>
      <w:tblPr>
        <w:tblW w:w="4932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2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z w:val="30"/>
        </w:rPr>
        <w:t>火薬類譲受・消費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cs="ＭＳ 明朝;MS Mincho"/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sz w:val="26"/>
        </w:rPr>
        <w:t>那賀消防組合管理者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6138"/>
      </w:tblGrid>
      <w:tr>
        <w:trPr>
          <w:trHeight w:val="636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14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事務所所在地（電話</w:t>
            </w:r>
            <w:r>
              <w:rPr>
                <w:spacing w:val="3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"/>
              </w:rPr>
              <w:t>（代表者）住所氏名（年齢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400"/>
              </w:rPr>
              <w:t>譲受期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22"/>
              </w:rPr>
              <w:t>（１年を超えないこと。</w:t>
            </w:r>
            <w:r>
              <w:rPr>
                <w:spacing w:val="-2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3"/>
              </w:rPr>
              <w:t>貯蔵又は保安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に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84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72"/>
              </w:rPr>
              <w:t>日時（期間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4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1:00Z</dcterms:created>
  <dc:creator>和歌山県</dc:creator>
  <dc:description/>
  <cp:keywords/>
  <dc:language>en-US</dc:language>
  <cp:lastModifiedBy>警防課員</cp:lastModifiedBy>
  <cp:lastPrinted>2003-03-11T15:51:00Z</cp:lastPrinted>
  <dcterms:modified xsi:type="dcterms:W3CDTF">2021-01-19T04:14:00Z</dcterms:modified>
  <cp:revision>9</cp:revision>
  <dc:subject/>
  <dc:title>火薬類譲渡（譲受）許可証書換申請書</dc:title>
</cp:coreProperties>
</file>