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その他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・例）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w:object w:dxaOrig="7880" w:dyaOrig="11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.5pt;margin-top:0.3pt;width:393.75pt;height:56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11373069" r:id="rId2"/>
        </w:objec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4:23:00Z</dcterms:created>
  <dc:creator> </dc:creator>
  <dc:description/>
  <cp:keywords/>
  <dc:language>en-US</dc:language>
  <cp:lastModifiedBy>125636</cp:lastModifiedBy>
  <dcterms:modified xsi:type="dcterms:W3CDTF">2009-10-07T08:25:00Z</dcterms:modified>
  <cp:revision>2</cp:revision>
  <dc:subject/>
  <dc:title/>
</cp:coreProperties>
</file>