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10</w:t>
      </w:r>
      <w:r>
        <w:rPr>
          <w:rFonts w:cs="Times New Roman"/>
        </w:rPr>
        <w:t>号様式</w:t>
      </w:r>
      <w:r>
        <w:rPr/>
        <w:t>(</w:t>
      </w:r>
      <w:r>
        <w:rPr>
          <w:rFonts w:cs="Times New Roman"/>
        </w:rPr>
        <w:t>第</w:t>
      </w:r>
      <w:r>
        <w:rPr/>
        <w:t>1</w:t>
      </w:r>
      <w:r>
        <w:rPr/>
        <w:t>6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火薬類製造・火薬庫定期自主検査結果報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509"/>
        <w:gridCol w:w="1509"/>
        <w:gridCol w:w="1509"/>
        <w:gridCol w:w="1509"/>
      </w:tblGrid>
      <w:tr>
        <w:trPr>
          <w:trHeight w:val="680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検査施設名</w:t>
            </w:r>
            <w:r>
              <w:rPr/>
              <w:t>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720"/>
              </w:rPr>
              <w:t>所在</w:t>
            </w:r>
            <w:r>
              <w:rPr/>
              <w:t>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検査実施者</w:t>
            </w:r>
            <w:r>
              <w:rPr/>
              <w:t>名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検査実施</w:t>
            </w:r>
            <w:r>
              <w:rPr/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４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検　査　内　容</w:t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61" w:firstLine="200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検査するものの名称及び検査事項についての検査結果と補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状況を記入する。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4:00Z</dcterms:created>
  <dc:creator>y,sakamoto</dc:creator>
  <dc:description/>
  <cp:keywords/>
  <dc:language>en-US</dc:language>
  <cp:lastModifiedBy>警防課員</cp:lastModifiedBy>
  <dcterms:modified xsi:type="dcterms:W3CDTF">2022-06-30T02:39:00Z</dcterms:modified>
  <cp:revision>18</cp:revision>
  <dc:subject/>
  <dc:title>別記第14号様式(第10条関係)</dc:title>
</cp:coreProperties>
</file>