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330"/>
      </w:tblGrid>
      <w:tr>
        <w:trPr>
          <w:trHeight w:val="5074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煙　火　無　許　可　消　費　届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那賀消防組合管理者　様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488" w:right="321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ind w:right="321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（電話　　　　－　　　－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99" w:hanging="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日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年　　月　　日（　　）　　　時　　分～　　時　　分</w:t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場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消費目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する煙火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類　、数　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消費作業従事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煙火等購入業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販売所の住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販売所の名称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　　　　話　　</w:t>
            </w:r>
          </w:p>
        </w:tc>
      </w:tr>
      <w:tr>
        <w:trPr>
          <w:trHeight w:val="8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１　この届書は、無許可消費数量の範囲内で消費する場合のみ使用すること。</w:t>
      </w:r>
    </w:p>
    <w:p>
      <w:pPr>
        <w:pStyle w:val="Normal"/>
        <w:ind w:firstLine="40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　この届書の提出先は、消費場所を管轄する消防本部警防課に提出すること。</w:t>
      </w:r>
    </w:p>
    <w:p>
      <w:pPr>
        <w:pStyle w:val="Normal"/>
        <w:ind w:firstLine="40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　保安距離の算定にあっては、事前に消防本部警防課と協議すること。</w:t>
      </w:r>
    </w:p>
    <w:p>
      <w:pPr>
        <w:pStyle w:val="Normal"/>
        <w:ind w:firstLine="40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４　消費に当たっては、事前に消費場所を管轄する消防署と協議すること。　</w:t>
      </w:r>
    </w:p>
    <w:p>
      <w:pPr>
        <w:pStyle w:val="Normal"/>
        <w:ind w:left="804" w:hanging="804"/>
        <w:rPr/>
      </w:pPr>
      <w:r>
        <w:rPr>
          <w:rFonts w:ascii="ＭＳ 明朝;MS Mincho" w:hAnsi="ＭＳ 明朝;MS Mincho"/>
          <w:sz w:val="20"/>
          <w:szCs w:val="20"/>
        </w:rPr>
        <w:t>　　５　届出に必要な図書（付近見取図、消費現場図「保安物件及び保安距離が明記されていること」、消費煙火の一覧表、危険予防の方法）を添付し、消防本部警防課へ提出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14:00Z</dcterms:created>
  <dc:creator>125636</dc:creator>
  <dc:description/>
  <cp:keywords/>
  <dc:language>en-US</dc:language>
  <cp:lastModifiedBy>警防課員</cp:lastModifiedBy>
  <cp:lastPrinted>2022-09-16T11:12:00Z</cp:lastPrinted>
  <dcterms:modified xsi:type="dcterms:W3CDTF">2022-09-22T06:28:00Z</dcterms:modified>
  <cp:revision>14</cp:revision>
  <dc:subject/>
  <dc:title>煙火無許可消費届</dc:title>
</cp:coreProperties>
</file>